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17"/>
        <w:gridCol w:w="54"/>
        <w:gridCol w:w="522"/>
        <w:gridCol w:w="19"/>
        <w:gridCol w:w="89"/>
        <w:gridCol w:w="530"/>
        <w:gridCol w:w="100"/>
        <w:gridCol w:w="218"/>
        <w:gridCol w:w="52"/>
        <w:gridCol w:w="270"/>
        <w:gridCol w:w="522"/>
        <w:gridCol w:w="768"/>
        <w:gridCol w:w="361"/>
        <w:gridCol w:w="45"/>
        <w:gridCol w:w="16"/>
        <w:gridCol w:w="14"/>
        <w:gridCol w:w="1173"/>
        <w:gridCol w:w="278"/>
        <w:gridCol w:w="20"/>
        <w:gridCol w:w="359"/>
        <w:gridCol w:w="50"/>
        <w:gridCol w:w="85"/>
        <w:gridCol w:w="689"/>
        <w:gridCol w:w="181"/>
        <w:gridCol w:w="31"/>
        <w:gridCol w:w="55"/>
        <w:gridCol w:w="18"/>
        <w:gridCol w:w="17"/>
        <w:gridCol w:w="593"/>
        <w:gridCol w:w="823"/>
        <w:gridCol w:w="1374"/>
      </w:tblGrid>
      <w:tr>
        <w:trPr>
          <w:cantSplit w:val="true"/>
        </w:trPr>
        <w:tc>
          <w:tcPr>
            <w:tcW w:w="372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-286385</wp:posOffset>
                      </wp:positionV>
                      <wp:extent cx="2454275" cy="51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PECIALTY VEHIC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BASIC CLAIM INFORMATION 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25pt;height:40.45pt;mso-wrap-distance-left:9.05pt;mso-wrap-distance-right:9.05pt;mso-wrap-distance-top:0pt;mso-wrap-distance-bottom:0pt;margin-top:-22.55pt;mso-position-vertical-relative:text;margin-left:17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PECIALTY VEHI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BASIC CLAIM INFORM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86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26" w:type="dxa"/>
            <w:gridSpan w:val="9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28" w:type="dxa"/>
            <w:gridSpan w:val="13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66" w:type="dxa"/>
            <w:gridSpan w:val="10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HONE:  (800) 621-8070</w:t>
            </w:r>
          </w:p>
        </w:tc>
        <w:tc>
          <w:tcPr>
            <w:tcW w:w="39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 Illinois: (312) CCC-INFO</w:t>
            </w:r>
          </w:p>
        </w:tc>
        <w:tc>
          <w:tcPr>
            <w:tcW w:w="386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X: (888) 832-1750</w:t>
            </w:r>
          </w:p>
        </w:tc>
      </w:tr>
      <w:tr>
        <w:trPr>
          <w:cantSplit w:val="true"/>
        </w:trPr>
        <w:tc>
          <w:tcPr>
            <w:tcW w:w="11520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</w:t>
            </w:r>
            <w:r>
              <w:rPr>
                <w:rFonts w:cs="Helvetica-Narrow;Arial Narrow" w:ascii="Helvetica-Narrow;Arial Narrow" w:hAnsi="Helvetica-Narrow;Arial Narrow"/>
                <w:b/>
              </w:rPr>
              <w:t>Indicates Required Field</w:t>
            </w:r>
          </w:p>
        </w:tc>
      </w:tr>
      <w:tr>
        <w:trPr>
          <w:cantSplit w:val="true"/>
        </w:trPr>
        <w:tc>
          <w:tcPr>
            <w:tcW w:w="11520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RV Office ID Numbe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eport Retrieval Method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3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1_144529922"/>
            <w:bookmarkStart w:id="1" w:name="__Fieldmark__1_144529922"/>
            <w:bookmarkEnd w:id="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Email 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3_144529922"/>
            <w:bookmarkStart w:id="3" w:name="__Fieldmark__3_144529922"/>
            <w:bookmarkEnd w:id="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ax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5_144529922"/>
            <w:bookmarkStart w:id="5" w:name="__Fieldmark__5_144529922"/>
            <w:bookmarkEnd w:id="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(specify)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4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laim Representative Last Name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del w:id="0" w:author="Jellyn Perez" w:date="2013-02-27T09:17:00Z">
              <w:r>
                <w:rPr>
                  <w:rFonts w:cs="Helvetica-Narrow;Arial Narrow" w:ascii="Helvetica-Narrow;Arial Narrow" w:hAnsi="Helvetica-Narrow;Arial Narrow"/>
                  <w:color w:val="FF0000"/>
                  <w:lang w:val="en-US" w:eastAsia="en-US"/>
                </w:rPr>
                <w:delText>     </w:delText>
              </w:r>
            </w:del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46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laim  Representative First Name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4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laim Representative Email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46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laim Representative Contact Number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4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ate of loss (mm/dd/yyyy)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 xml:space="preserve"> 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46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laim Number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4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olicy Number 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</w:t>
            </w:r>
          </w:p>
        </w:tc>
        <w:tc>
          <w:tcPr>
            <w:tcW w:w="14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ype of Loss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</w:p>
        </w:tc>
        <w:tc>
          <w:tcPr>
            <w:tcW w:w="147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14_144529922"/>
            <w:bookmarkStart w:id="7" w:name="__Fieldmark__14_144529922"/>
            <w:bookmarkEnd w:id="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llision</w:t>
            </w:r>
          </w:p>
        </w:tc>
        <w:tc>
          <w:tcPr>
            <w:tcW w:w="14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15_144529922"/>
            <w:bookmarkStart w:id="9" w:name="__Fieldmark__15_144529922"/>
            <w:bookmarkEnd w:id="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heft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16_144529922"/>
            <w:bookmarkStart w:id="11" w:name="__Fieldmark__16_144529922"/>
            <w:bookmarkEnd w:id="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</w:t>
            </w:r>
          </w:p>
        </w:tc>
      </w:tr>
      <w:tr>
        <w:trPr>
          <w:cantSplit w:val="true"/>
        </w:trPr>
        <w:tc>
          <w:tcPr>
            <w:tcW w:w="5774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sured Name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46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sured Phone Number 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4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laimant Name 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5746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laimant Phone Number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4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oss State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46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oss ZIP Code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VIN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Yea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ak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112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odel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dometer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7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verall Condition Ratings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291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28_144529922"/>
            <w:bookmarkStart w:id="13" w:name="__Fieldmark__28_144529922"/>
            <w:bookmarkEnd w:id="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1) Below Average</w:t>
            </w:r>
          </w:p>
        </w:tc>
        <w:tc>
          <w:tcPr>
            <w:tcW w:w="291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29_144529922"/>
            <w:bookmarkStart w:id="15" w:name="__Fieldmark__29_144529922"/>
            <w:bookmarkEnd w:id="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2) Average</w:t>
            </w:r>
          </w:p>
        </w:tc>
        <w:tc>
          <w:tcPr>
            <w:tcW w:w="291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30_144529922"/>
            <w:bookmarkStart w:id="17" w:name="__Fieldmark__30_144529922"/>
            <w:bookmarkEnd w:id="1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3) Exceptional</w:t>
            </w:r>
          </w:p>
        </w:tc>
      </w:tr>
      <w:tr>
        <w:trPr>
          <w:trHeight w:val="114" w:hRule="atLeast"/>
          <w:cantSplit w:val="true"/>
        </w:trPr>
        <w:tc>
          <w:tcPr>
            <w:tcW w:w="35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ebuilt Engine  </w:t>
            </w:r>
            <w:r>
              <w:fldChar w:fldCharType="begin">
                <w:ffData>
                  <w:name w:val="Check7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" w:name="__Fieldmark__31_144529922"/>
            <w:bookmarkStart w:id="19" w:name="__Fieldmark__31_144529922"/>
            <w:bookmarkEnd w:id="1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</w:t>
            </w:r>
            <w:r>
              <w:fldChar w:fldCharType="begin">
                <w:ffData>
                  <w:name w:val="Check7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" w:name="__Fieldmark__32_144529922"/>
            <w:bookmarkStart w:id="21" w:name="__Fieldmark__32_144529922"/>
            <w:bookmarkEnd w:id="2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         </w:t>
            </w:r>
          </w:p>
        </w:tc>
        <w:tc>
          <w:tcPr>
            <w:tcW w:w="4096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iles on Rebuilt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  <w:tc>
          <w:tcPr>
            <w:tcW w:w="391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st of Rebuilt $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ebuilt Transmission  </w:t>
            </w:r>
            <w:r>
              <w:fldChar w:fldCharType="begin">
                <w:ffData>
                  <w:name w:val="Check7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" w:name="__Fieldmark__35_144529922"/>
            <w:bookmarkStart w:id="23" w:name="__Fieldmark__35_144529922"/>
            <w:bookmarkEnd w:id="2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</w:t>
            </w:r>
            <w:r>
              <w:fldChar w:fldCharType="begin">
                <w:ffData>
                  <w:name w:val="Check7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" w:name="__Fieldmark__36_144529922"/>
            <w:bookmarkStart w:id="25" w:name="__Fieldmark__36_144529922"/>
            <w:bookmarkEnd w:id="2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  <w:tc>
          <w:tcPr>
            <w:tcW w:w="4096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iles on Rebuilt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  <w:tc>
          <w:tcPr>
            <w:tcW w:w="391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st of Rebuilt $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76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Transmission </w:t>
            </w:r>
            <w:r>
              <w:rPr>
                <w:rFonts w:cs="Arial Narrow" w:ascii="Arial Narrow" w:hAnsi="Arial Narrow"/>
                <w:color w:val="000000"/>
              </w:rPr>
              <w:t xml:space="preserve">         </w:t>
            </w:r>
            <w:r>
              <w:fldChar w:fldCharType="begin">
                <w:ffData>
                  <w:name w:val="Check8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" w:name="__Fieldmark__39_144529922"/>
            <w:bookmarkStart w:id="27" w:name="__Fieldmark__39_144529922"/>
            <w:bookmarkEnd w:id="2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anual          Automatic          </w:t>
            </w:r>
            <w:r>
              <w:fldChar w:fldCharType="begin">
                <w:ffData>
                  <w:name w:val="Check8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" w:name="__Fieldmark__40_144529922"/>
            <w:bookmarkStart w:id="29" w:name="__Fieldmark__40_144529922"/>
            <w:bookmarkEnd w:id="2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verdrive</w:t>
            </w:r>
          </w:p>
        </w:tc>
        <w:tc>
          <w:tcPr>
            <w:tcW w:w="576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Number of Speeds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wer Options</w:t>
            </w:r>
          </w:p>
        </w:tc>
      </w:tr>
      <w:tr>
        <w:trPr>
          <w:trHeight w:val="113" w:hRule="atLeast"/>
          <w:cantSplit w:val="true"/>
        </w:trPr>
        <w:tc>
          <w:tcPr>
            <w:tcW w:w="27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" w:name="__Fieldmark__42_144529922"/>
            <w:bookmarkStart w:id="31" w:name="__Fieldmark__42_144529922"/>
            <w:bookmarkEnd w:id="3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ower Steering</w:t>
            </w:r>
          </w:p>
        </w:tc>
        <w:tc>
          <w:tcPr>
            <w:tcW w:w="297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2" w:name="__Fieldmark__43_144529922"/>
            <w:bookmarkStart w:id="33" w:name="__Fieldmark__43_144529922"/>
            <w:bookmarkEnd w:id="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ower Brakes</w:t>
            </w:r>
          </w:p>
        </w:tc>
        <w:tc>
          <w:tcPr>
            <w:tcW w:w="296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4" w:name="__Fieldmark__44_144529922"/>
            <w:bookmarkStart w:id="35" w:name="__Fieldmark__44_144529922"/>
            <w:bookmarkEnd w:id="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ower Windows</w:t>
            </w:r>
          </w:p>
        </w:tc>
        <w:tc>
          <w:tcPr>
            <w:tcW w:w="28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6" w:name="__Fieldmark__45_144529922"/>
            <w:bookmarkStart w:id="37" w:name="__Fieldmark__45_144529922"/>
            <w:bookmarkEnd w:id="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ower Locks</w:t>
            </w:r>
          </w:p>
        </w:tc>
      </w:tr>
      <w:tr>
        <w:trPr>
          <w:trHeight w:val="113" w:hRule="atLeast"/>
          <w:cantSplit w:val="true"/>
        </w:trPr>
        <w:tc>
          <w:tcPr>
            <w:tcW w:w="27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8" w:name="__Fieldmark__46_144529922"/>
            <w:bookmarkStart w:id="39" w:name="__Fieldmark__46_144529922"/>
            <w:bookmarkEnd w:id="3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ower Mirrors</w:t>
            </w:r>
          </w:p>
        </w:tc>
        <w:tc>
          <w:tcPr>
            <w:tcW w:w="297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0" w:name="__Fieldmark__47_144529922"/>
            <w:bookmarkStart w:id="41" w:name="__Fieldmark__47_144529922"/>
            <w:bookmarkEnd w:id="4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ower Driver Seat</w:t>
            </w:r>
          </w:p>
        </w:tc>
        <w:tc>
          <w:tcPr>
            <w:tcW w:w="296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2" w:name="__Fieldmark__48_144529922"/>
            <w:bookmarkStart w:id="43" w:name="__Fieldmark__48_144529922"/>
            <w:bookmarkEnd w:id="4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ower Passenger Seat</w:t>
            </w:r>
          </w:p>
        </w:tc>
        <w:tc>
          <w:tcPr>
            <w:tcW w:w="28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terior Options</w:t>
            </w:r>
          </w:p>
        </w:tc>
      </w:tr>
      <w:tr>
        <w:trPr>
          <w:trHeight w:val="21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4" w:name="__Fieldmark__49_144529922"/>
            <w:bookmarkStart w:id="45" w:name="__Fieldmark__49_144529922"/>
            <w:bookmarkEnd w:id="4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loth</w:t>
            </w:r>
          </w:p>
        </w:tc>
        <w:tc>
          <w:tcPr>
            <w:tcW w:w="237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6" w:name="__Fieldmark__50_144529922"/>
            <w:bookmarkStart w:id="47" w:name="__Fieldmark__50_144529922"/>
            <w:bookmarkEnd w:id="4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eather</w:t>
            </w:r>
          </w:p>
        </w:tc>
        <w:tc>
          <w:tcPr>
            <w:tcW w:w="23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8" w:name="__Fieldmark__51_144529922"/>
            <w:bookmarkStart w:id="49" w:name="__Fieldmark__51_144529922"/>
            <w:bookmarkEnd w:id="4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Vinyl</w:t>
            </w:r>
          </w:p>
        </w:tc>
        <w:tc>
          <w:tcPr>
            <w:tcW w:w="237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0" w:name="__Fieldmark__52_144529922"/>
            <w:bookmarkStart w:id="51" w:name="__Fieldmark__52_144529922"/>
            <w:bookmarkEnd w:id="5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ench Seats</w:t>
            </w:r>
          </w:p>
        </w:tc>
        <w:tc>
          <w:tcPr>
            <w:tcW w:w="21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2" w:name="__Fieldmark__53_144529922"/>
            <w:bookmarkStart w:id="53" w:name="__Fieldmark__53_144529922"/>
            <w:bookmarkEnd w:id="5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ucket Seats</w:t>
            </w:r>
          </w:p>
        </w:tc>
      </w:tr>
      <w:tr>
        <w:trPr>
          <w:trHeight w:val="112" w:hRule="atLeast"/>
          <w:cantSplit w:val="true"/>
        </w:trPr>
        <w:tc>
          <w:tcPr>
            <w:tcW w:w="11520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afety</w:t>
            </w:r>
          </w:p>
        </w:tc>
      </w:tr>
      <w:tr>
        <w:trPr>
          <w:trHeight w:val="114" w:hRule="atLeast"/>
          <w:cantSplit w:val="true"/>
        </w:trPr>
        <w:tc>
          <w:tcPr>
            <w:tcW w:w="28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4" w:name="__Fieldmark__54_144529922"/>
            <w:bookmarkStart w:id="55" w:name="__Fieldmark__54_144529922"/>
            <w:bookmarkEnd w:id="5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 Bag</w:t>
            </w:r>
          </w:p>
        </w:tc>
        <w:tc>
          <w:tcPr>
            <w:tcW w:w="2882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6" w:name="__Fieldmark__55_144529922"/>
            <w:bookmarkStart w:id="57" w:name="__Fieldmark__55_144529922"/>
            <w:bookmarkEnd w:id="5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assenger Air Bag</w:t>
            </w:r>
          </w:p>
        </w:tc>
        <w:tc>
          <w:tcPr>
            <w:tcW w:w="288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8" w:name="__Fieldmark__56_144529922"/>
            <w:bookmarkStart w:id="59" w:name="__Fieldmark__56_144529922"/>
            <w:bookmarkEnd w:id="5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ide Air Bag</w:t>
            </w:r>
          </w:p>
        </w:tc>
        <w:tc>
          <w:tcPr>
            <w:tcW w:w="28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0" w:name="__Fieldmark__57_144529922"/>
            <w:bookmarkStart w:id="61" w:name="__Fieldmark__57_144529922"/>
            <w:bookmarkEnd w:id="6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ear Air Bag</w:t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nvenience</w:t>
            </w:r>
          </w:p>
        </w:tc>
      </w:tr>
      <w:tr>
        <w:trPr>
          <w:trHeight w:val="210" w:hRule="atLeast"/>
          <w:cantSplit w:val="true"/>
        </w:trPr>
        <w:tc>
          <w:tcPr>
            <w:tcW w:w="27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2" w:name="__Fieldmark__58_144529922"/>
            <w:bookmarkStart w:id="63" w:name="__Fieldmark__58_144529922"/>
            <w:bookmarkEnd w:id="6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ruise Control</w:t>
            </w:r>
          </w:p>
        </w:tc>
        <w:tc>
          <w:tcPr>
            <w:tcW w:w="297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4" w:name="__Fieldmark__59_144529922"/>
            <w:bookmarkStart w:id="65" w:name="__Fieldmark__59_144529922"/>
            <w:bookmarkEnd w:id="6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ilt Wheel</w:t>
            </w:r>
          </w:p>
        </w:tc>
        <w:tc>
          <w:tcPr>
            <w:tcW w:w="297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6" w:name="__Fieldmark__60_144529922"/>
            <w:bookmarkStart w:id="67" w:name="__Fieldmark__60_144529922"/>
            <w:bookmarkEnd w:id="6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 Conditioning</w:t>
            </w:r>
          </w:p>
        </w:tc>
        <w:tc>
          <w:tcPr>
            <w:tcW w:w="27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8" w:name="__Fieldmark__61_144529922"/>
            <w:bookmarkStart w:id="69" w:name="__Fieldmark__61_144529922"/>
            <w:bookmarkEnd w:id="6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M</w:t>
            </w:r>
          </w:p>
        </w:tc>
      </w:tr>
      <w:tr>
        <w:trPr>
          <w:trHeight w:val="210" w:hRule="atLeast"/>
          <w:cantSplit w:val="true"/>
        </w:trPr>
        <w:tc>
          <w:tcPr>
            <w:tcW w:w="27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0" w:name="__Fieldmark__62_144529922"/>
            <w:bookmarkStart w:id="71" w:name="__Fieldmark__62_144529922"/>
            <w:bookmarkEnd w:id="7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M</w:t>
            </w:r>
          </w:p>
        </w:tc>
        <w:tc>
          <w:tcPr>
            <w:tcW w:w="297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2" w:name="__Fieldmark__63_144529922"/>
            <w:bookmarkStart w:id="73" w:name="__Fieldmark__63_144529922"/>
            <w:bookmarkEnd w:id="7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</w:t>
            </w:r>
          </w:p>
        </w:tc>
        <w:tc>
          <w:tcPr>
            <w:tcW w:w="297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4" w:name="__Fieldmark__64_144529922"/>
            <w:bookmarkStart w:id="75" w:name="__Fieldmark__64_144529922"/>
            <w:bookmarkEnd w:id="7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</w:t>
            </w:r>
          </w:p>
        </w:tc>
        <w:tc>
          <w:tcPr>
            <w:tcW w:w="27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6" w:name="__Fieldmark__65_144529922"/>
            <w:bookmarkStart w:id="77" w:name="__Fieldmark__65_144529922"/>
            <w:bookmarkEnd w:id="7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D</w:t>
            </w:r>
          </w:p>
        </w:tc>
      </w:tr>
      <w:tr>
        <w:trPr>
          <w:trHeight w:val="210" w:hRule="atLeast"/>
          <w:cantSplit w:val="true"/>
        </w:trPr>
        <w:tc>
          <w:tcPr>
            <w:tcW w:w="27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8" w:name="__Fieldmark__66_144529922"/>
            <w:bookmarkStart w:id="79" w:name="__Fieldmark__66_144529922"/>
            <w:bookmarkEnd w:id="7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D Changer/Stacker</w:t>
            </w:r>
          </w:p>
        </w:tc>
        <w:tc>
          <w:tcPr>
            <w:tcW w:w="297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0" w:name="__Fieldmark__67_144529922"/>
            <w:bookmarkStart w:id="81" w:name="__Fieldmark__67_144529922"/>
            <w:bookmarkEnd w:id="8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ear Defroster</w:t>
            </w:r>
          </w:p>
        </w:tc>
        <w:tc>
          <w:tcPr>
            <w:tcW w:w="297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2" w:name="__Fieldmark__68_144529922"/>
            <w:bookmarkStart w:id="83" w:name="__Fieldmark__68_144529922"/>
            <w:bookmarkEnd w:id="8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ual Air Conditioning</w:t>
            </w:r>
          </w:p>
        </w:tc>
        <w:tc>
          <w:tcPr>
            <w:tcW w:w="27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of Options</w:t>
            </w:r>
          </w:p>
        </w:tc>
      </w:tr>
      <w:tr>
        <w:trPr>
          <w:trHeight w:val="210" w:hRule="atLeast"/>
          <w:cantSplit w:val="true"/>
        </w:trPr>
        <w:tc>
          <w:tcPr>
            <w:tcW w:w="27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4" w:name="__Fieldmark__69_144529922"/>
            <w:bookmarkStart w:id="85" w:name="__Fieldmark__69_144529922"/>
            <w:bookmarkEnd w:id="8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ull Vinyl</w:t>
            </w:r>
          </w:p>
        </w:tc>
        <w:tc>
          <w:tcPr>
            <w:tcW w:w="297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6" w:name="__Fieldmark__70_144529922"/>
            <w:bookmarkStart w:id="87" w:name="__Fieldmark__70_144529922"/>
            <w:bookmarkEnd w:id="8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alf Vinyl</w:t>
            </w:r>
          </w:p>
        </w:tc>
        <w:tc>
          <w:tcPr>
            <w:tcW w:w="297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8" w:name="__Fieldmark__71_144529922"/>
            <w:bookmarkStart w:id="89" w:name="__Fieldmark__71_144529922"/>
            <w:bookmarkEnd w:id="8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added</w:t>
            </w:r>
          </w:p>
        </w:tc>
        <w:tc>
          <w:tcPr>
            <w:tcW w:w="27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0" w:name="__Fieldmark__72_144529922"/>
            <w:bookmarkStart w:id="91" w:name="__Fieldmark__72_144529922"/>
            <w:bookmarkEnd w:id="9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haeton</w:t>
            </w:r>
          </w:p>
        </w:tc>
      </w:tr>
      <w:tr>
        <w:trPr>
          <w:trHeight w:val="210" w:hRule="atLeast"/>
          <w:cantSplit w:val="true"/>
        </w:trPr>
        <w:tc>
          <w:tcPr>
            <w:tcW w:w="27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2" w:name="__Fieldmark__73_144529922"/>
            <w:bookmarkStart w:id="93" w:name="__Fieldmark__73_144529922"/>
            <w:bookmarkEnd w:id="9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lectric Steel</w:t>
            </w:r>
          </w:p>
        </w:tc>
        <w:tc>
          <w:tcPr>
            <w:tcW w:w="297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4" w:name="__Fieldmark__74_144529922"/>
            <w:bookmarkStart w:id="95" w:name="__Fieldmark__74_144529922"/>
            <w:bookmarkEnd w:id="9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lectric Glass</w:t>
            </w:r>
          </w:p>
        </w:tc>
        <w:tc>
          <w:tcPr>
            <w:tcW w:w="297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6" w:name="__Fieldmark__75_144529922"/>
            <w:bookmarkStart w:id="97" w:name="__Fieldmark__75_144529922"/>
            <w:bookmarkEnd w:id="9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 T-Tops</w:t>
            </w:r>
          </w:p>
        </w:tc>
        <w:tc>
          <w:tcPr>
            <w:tcW w:w="27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8" w:name="__Fieldmark__76_144529922"/>
            <w:bookmarkStart w:id="99" w:name="__Fieldmark__76_144529922"/>
            <w:bookmarkEnd w:id="9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Glass T-Tops</w:t>
            </w:r>
          </w:p>
        </w:tc>
      </w:tr>
      <w:tr>
        <w:trPr>
          <w:trHeight w:val="210" w:hRule="atLeast"/>
          <w:cantSplit w:val="true"/>
        </w:trPr>
        <w:tc>
          <w:tcPr>
            <w:tcW w:w="27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0" w:name="__Fieldmark__77_144529922"/>
            <w:bookmarkStart w:id="101" w:name="__Fieldmark__77_144529922"/>
            <w:bookmarkEnd w:id="10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ower Convertible</w:t>
            </w:r>
          </w:p>
        </w:tc>
        <w:tc>
          <w:tcPr>
            <w:tcW w:w="297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2" w:name="__Fieldmark__78_144529922"/>
            <w:bookmarkStart w:id="103" w:name="__Fieldmark__78_144529922"/>
            <w:bookmarkEnd w:id="10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anual Convertible</w:t>
            </w:r>
          </w:p>
        </w:tc>
        <w:tc>
          <w:tcPr>
            <w:tcW w:w="297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4" w:name="__Fieldmark__79_144529922"/>
            <w:bookmarkStart w:id="105" w:name="__Fieldmark__79_144529922"/>
            <w:bookmarkEnd w:id="10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emovable Hard Top</w:t>
            </w:r>
          </w:p>
        </w:tc>
        <w:tc>
          <w:tcPr>
            <w:tcW w:w="27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heels</w:t>
            </w:r>
          </w:p>
        </w:tc>
      </w:tr>
      <w:tr>
        <w:trPr>
          <w:trHeight w:val="210" w:hRule="atLeast"/>
          <w:cantSplit w:val="true"/>
        </w:trPr>
        <w:tc>
          <w:tcPr>
            <w:tcW w:w="27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6" w:name="__Fieldmark__80_144529922"/>
            <w:bookmarkStart w:id="107" w:name="__Fieldmark__80_144529922"/>
            <w:bookmarkEnd w:id="10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actory Wire</w:t>
            </w:r>
          </w:p>
        </w:tc>
        <w:tc>
          <w:tcPr>
            <w:tcW w:w="297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8" w:name="__Fieldmark__81_144529922"/>
            <w:bookmarkStart w:id="109" w:name="__Fieldmark__81_144529922"/>
            <w:bookmarkEnd w:id="10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actory Alloy</w:t>
            </w:r>
          </w:p>
        </w:tc>
        <w:tc>
          <w:tcPr>
            <w:tcW w:w="297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0" w:name="__Fieldmark__82_144529922"/>
            <w:bookmarkStart w:id="111" w:name="__Fieldmark__82_144529922"/>
            <w:bookmarkEnd w:id="1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ire Covers</w:t>
            </w:r>
          </w:p>
        </w:tc>
        <w:tc>
          <w:tcPr>
            <w:tcW w:w="27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2" w:name="__Fieldmark__83_144529922"/>
            <w:bookmarkStart w:id="113" w:name="__Fieldmark__83_144529922"/>
            <w:bookmarkEnd w:id="1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heel Covers</w:t>
            </w:r>
          </w:p>
        </w:tc>
      </w:tr>
      <w:tr>
        <w:trPr>
          <w:trHeight w:val="210" w:hRule="atLeast"/>
          <w:cantSplit w:val="true"/>
        </w:trPr>
        <w:tc>
          <w:tcPr>
            <w:tcW w:w="27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4" w:name="__Fieldmark__84_144529922"/>
            <w:bookmarkStart w:id="115" w:name="__Fieldmark__84_144529922"/>
            <w:bookmarkEnd w:id="1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fter Factory Wheels</w:t>
            </w:r>
          </w:p>
        </w:tc>
        <w:tc>
          <w:tcPr>
            <w:tcW w:w="4456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ke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42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erformance Package</w:t>
            </w:r>
            <w:r>
              <w:rPr>
                <w:rFonts w:cs="Arial Narrow" w:ascii="Arial Narrow" w:hAnsi="Arial Narrow"/>
                <w:color w:val="000000"/>
              </w:rPr>
              <w:t xml:space="preserve">          </w:t>
            </w:r>
            <w:r>
              <w:fldChar w:fldCharType="begin">
                <w:ffData>
                  <w:name w:val="Check8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6" w:name="__Fieldmark__87_144529922"/>
            <w:bookmarkStart w:id="117" w:name="__Fieldmark__87_144529922"/>
            <w:bookmarkEnd w:id="11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</w:t>
            </w:r>
            <w:r>
              <w:fldChar w:fldCharType="begin">
                <w:ffData>
                  <w:name w:val="Check8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8" w:name="__Fieldmark__88_144529922"/>
            <w:bookmarkStart w:id="119" w:name="__Fieldmark__88_144529922"/>
            <w:bookmarkEnd w:id="11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</w:tr>
      <w:tr>
        <w:trPr>
          <w:trHeight w:val="113" w:hRule="atLeast"/>
          <w:cantSplit w:val="true"/>
        </w:trPr>
        <w:tc>
          <w:tcPr>
            <w:tcW w:w="27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0" w:name="__Fieldmark__89_144529922"/>
            <w:bookmarkStart w:id="121" w:name="__Fieldmark__89_144529922"/>
            <w:bookmarkEnd w:id="12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ush</w:t>
            </w:r>
          </w:p>
        </w:tc>
        <w:tc>
          <w:tcPr>
            <w:tcW w:w="297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2" w:name="__Fieldmark__90_144529922"/>
            <w:bookmarkStart w:id="123" w:name="__Fieldmark__90_144529922"/>
            <w:bookmarkEnd w:id="12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aleen</w:t>
            </w:r>
          </w:p>
        </w:tc>
        <w:tc>
          <w:tcPr>
            <w:tcW w:w="297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4" w:name="__Fieldmark__91_144529922"/>
            <w:bookmarkStart w:id="125" w:name="__Fieldmark__91_144529922"/>
            <w:bookmarkEnd w:id="12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MG</w:t>
            </w:r>
          </w:p>
        </w:tc>
        <w:tc>
          <w:tcPr>
            <w:tcW w:w="27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6" w:name="__Fieldmark__92_144529922"/>
            <w:bookmarkStart w:id="127" w:name="__Fieldmark__92_144529922"/>
            <w:bookmarkEnd w:id="12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oose</w:t>
            </w:r>
          </w:p>
        </w:tc>
      </w:tr>
      <w:tr>
        <w:trPr>
          <w:trHeight w:val="113" w:hRule="atLeast"/>
          <w:cantSplit w:val="true"/>
        </w:trPr>
        <w:tc>
          <w:tcPr>
            <w:tcW w:w="27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8" w:name="__Fieldmark__93_144529922"/>
            <w:bookmarkStart w:id="129" w:name="__Fieldmark__93_144529922"/>
            <w:bookmarkEnd w:id="12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rabus</w:t>
            </w:r>
          </w:p>
        </w:tc>
        <w:tc>
          <w:tcPr>
            <w:tcW w:w="297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0" w:name="__Fieldmark__94_144529922"/>
            <w:bookmarkStart w:id="131" w:name="__Fieldmark__94_144529922"/>
            <w:bookmarkEnd w:id="13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irehawk</w:t>
            </w:r>
          </w:p>
        </w:tc>
        <w:tc>
          <w:tcPr>
            <w:tcW w:w="297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2" w:name="__Fieldmark__95_144529922"/>
            <w:bookmarkStart w:id="133" w:name="__Fieldmark__95_144529922"/>
            <w:bookmarkEnd w:id="1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llaway</w:t>
            </w:r>
          </w:p>
        </w:tc>
        <w:tc>
          <w:tcPr>
            <w:tcW w:w="27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4" w:name="__Fieldmark__96_144529922"/>
            <w:bookmarkStart w:id="135" w:name="__Fieldmark__96_144529922"/>
            <w:bookmarkEnd w:id="1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s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520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imousine Information</w:t>
            </w:r>
          </w:p>
        </w:tc>
      </w:tr>
      <w:tr>
        <w:trPr>
          <w:trHeight w:val="112" w:hRule="atLeast"/>
          <w:cantSplit w:val="true"/>
        </w:trPr>
        <w:tc>
          <w:tcPr>
            <w:tcW w:w="37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  <w:tc>
          <w:tcPr>
            <w:tcW w:w="396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ength of Stretch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ches</w:t>
            </w:r>
          </w:p>
        </w:tc>
        <w:tc>
          <w:tcPr>
            <w:tcW w:w="37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umber of Doors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7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Bar       </w:t>
            </w:r>
            <w:r>
              <w:fldChar w:fldCharType="begin">
                <w:ffData>
                  <w:name w:val="Check9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6" w:name="__Fieldmark__101_144529922"/>
            <w:bookmarkStart w:id="137" w:name="__Fieldmark__101_144529922"/>
            <w:bookmarkEnd w:id="1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</w:t>
            </w:r>
            <w:r>
              <w:fldChar w:fldCharType="begin">
                <w:ffData>
                  <w:name w:val="Check9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8" w:name="__Fieldmark__102_144529922"/>
            <w:bookmarkStart w:id="139" w:name="__Fieldmark__102_144529922"/>
            <w:bookmarkEnd w:id="13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  <w:tc>
          <w:tcPr>
            <w:tcW w:w="297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et Bar          </w:t>
            </w:r>
            <w:r>
              <w:fldChar w:fldCharType="begin">
                <w:ffData>
                  <w:name w:val="Check9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0" w:name="__Fieldmark__103_144529922"/>
            <w:bookmarkStart w:id="141" w:name="__Fieldmark__103_144529922"/>
            <w:bookmarkEnd w:id="14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</w:t>
            </w:r>
            <w:r>
              <w:fldChar w:fldCharType="begin">
                <w:ffData>
                  <w:name w:val="Check9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2" w:name="__Fieldmark__104_144529922"/>
            <w:bookmarkStart w:id="143" w:name="__Fieldmark__104_144529922"/>
            <w:bookmarkEnd w:id="14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  <w:tc>
          <w:tcPr>
            <w:tcW w:w="297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TV/VCR          </w:t>
            </w:r>
            <w:r>
              <w:fldChar w:fldCharType="begin">
                <w:ffData>
                  <w:name w:val="Check9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4" w:name="__Fieldmark__105_144529922"/>
            <w:bookmarkStart w:id="145" w:name="__Fieldmark__105_144529922"/>
            <w:bookmarkEnd w:id="14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</w:t>
            </w:r>
            <w:r>
              <w:fldChar w:fldCharType="begin">
                <w:ffData>
                  <w:name w:val="Check9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6" w:name="__Fieldmark__106_144529922"/>
            <w:bookmarkStart w:id="147" w:name="__Fieldmark__106_144529922"/>
            <w:bookmarkEnd w:id="14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  <w:tc>
          <w:tcPr>
            <w:tcW w:w="27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Funeral          </w:t>
            </w:r>
            <w:r>
              <w:fldChar w:fldCharType="begin">
                <w:ffData>
                  <w:name w:val="Check9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8" w:name="__Fieldmark__107_144529922"/>
            <w:bookmarkStart w:id="149" w:name="__Fieldmark__107_144529922"/>
            <w:bookmarkEnd w:id="14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</w:t>
            </w:r>
            <w:r>
              <w:fldChar w:fldCharType="begin">
                <w:ffData>
                  <w:name w:val="Check9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0" w:name="__Fieldmark__108_144529922"/>
            <w:bookmarkStart w:id="151" w:name="__Fieldmark__108_144529922"/>
            <w:bookmarkEnd w:id="15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</w:tr>
      <w:tr>
        <w:trPr>
          <w:trHeight w:val="112" w:hRule="atLeast"/>
          <w:cantSplit w:val="true"/>
        </w:trPr>
        <w:tc>
          <w:tcPr>
            <w:tcW w:w="27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earse Information</w:t>
            </w:r>
          </w:p>
        </w:tc>
        <w:tc>
          <w:tcPr>
            <w:tcW w:w="8731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76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Vehicle Original          </w:t>
            </w:r>
            <w:r>
              <w:fldChar w:fldCharType="begin">
                <w:ffData>
                  <w:name w:val="Check9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2" w:name="__Fieldmark__110_144529922"/>
            <w:bookmarkStart w:id="153" w:name="__Fieldmark__110_144529922"/>
            <w:bookmarkEnd w:id="15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</w:t>
            </w:r>
            <w:r>
              <w:fldChar w:fldCharType="begin">
                <w:ffData>
                  <w:name w:val="Check9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4" w:name="__Fieldmark__111_144529922"/>
            <w:bookmarkStart w:id="155" w:name="__Fieldmark__111_144529922"/>
            <w:bookmarkEnd w:id="15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  <w:tc>
          <w:tcPr>
            <w:tcW w:w="576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Under restoration          </w:t>
            </w:r>
            <w:r>
              <w:fldChar w:fldCharType="begin">
                <w:ffData>
                  <w:name w:val="Check9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6" w:name="__Fieldmark__112_144529922"/>
            <w:bookmarkStart w:id="157" w:name="__Fieldmark__112_144529922"/>
            <w:bookmarkEnd w:id="15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</w:t>
            </w:r>
            <w:r>
              <w:fldChar w:fldCharType="begin">
                <w:ffData>
                  <w:name w:val="Check9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8" w:name="__Fieldmark__113_144529922"/>
            <w:bookmarkStart w:id="159" w:name="__Fieldmark__113_144529922"/>
            <w:bookmarkEnd w:id="15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</w:tr>
      <w:tr>
        <w:trPr>
          <w:trHeight w:val="112" w:hRule="atLeast"/>
          <w:cantSplit w:val="true"/>
        </w:trPr>
        <w:tc>
          <w:tcPr>
            <w:tcW w:w="404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Modified          </w:t>
            </w:r>
            <w:r>
              <w:fldChar w:fldCharType="begin">
                <w:ffData>
                  <w:name w:val="Check9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0" w:name="__Fieldmark__114_144529922"/>
            <w:bookmarkStart w:id="161" w:name="__Fieldmark__114_144529922"/>
            <w:bookmarkEnd w:id="16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(attach specifics)       </w:t>
            </w:r>
            <w:r>
              <w:fldChar w:fldCharType="begin">
                <w:ffData>
                  <w:name w:val="Check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2" w:name="__Fieldmark__115_144529922"/>
            <w:bookmarkStart w:id="163" w:name="__Fieldmark__115_144529922"/>
            <w:bookmarkEnd w:id="16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 </w:t>
            </w:r>
          </w:p>
        </w:tc>
        <w:tc>
          <w:tcPr>
            <w:tcW w:w="369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estored          </w:t>
            </w:r>
            <w:r>
              <w:fldChar w:fldCharType="begin">
                <w:ffData>
                  <w:name w:val="Check9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4" w:name="__Fieldmark__116_144529922"/>
            <w:bookmarkStart w:id="165" w:name="__Fieldmark__116_144529922"/>
            <w:bookmarkEnd w:id="16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</w:t>
            </w:r>
            <w:r>
              <w:fldChar w:fldCharType="begin">
                <w:ffData>
                  <w:name w:val="Check9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6" w:name="__Fieldmark__117_144529922"/>
            <w:bookmarkStart w:id="167" w:name="__Fieldmark__117_144529922"/>
            <w:bookmarkEnd w:id="16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  <w:tc>
          <w:tcPr>
            <w:tcW w:w="37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ercent Restored (attach specifics)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1520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DDITIONAL EQUIPMENT (include price if applicable)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/>
        <w:tc>
          <w:tcPr>
            <w:tcW w:w="11520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4"/>
        <w:gridCol w:w="147"/>
        <w:gridCol w:w="2768"/>
        <w:gridCol w:w="3531"/>
      </w:tblGrid>
      <w:tr>
        <w:trPr>
          <w:trHeight w:val="114" w:hRule="atLeast"/>
          <w:cantSplit w:val="true"/>
        </w:trPr>
        <w:tc>
          <w:tcPr>
            <w:tcW w:w="11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Specialty Vehicle Basic Claim Information Form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Continued)</w:t>
            </w:r>
          </w:p>
        </w:tc>
      </w:tr>
      <w:tr>
        <w:trPr>
          <w:cantSplit w:val="true"/>
        </w:trPr>
        <w:tc>
          <w:tcPr>
            <w:tcW w:w="52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Office ID Number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laim Number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DJUSTMENTS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 Tax Adjustment 1</w:t>
            </w:r>
          </w:p>
        </w:tc>
        <w:tc>
          <w:tcPr>
            <w:tcW w:w="3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 Tax Adjustment 2</w:t>
            </w:r>
          </w:p>
        </w:tc>
        <w:tc>
          <w:tcPr>
            <w:tcW w:w="3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Sales Tax %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                         </w:t>
            </w:r>
          </w:p>
        </w:tc>
        <w:tc>
          <w:tcPr>
            <w:tcW w:w="64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ible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t Tax Adjustment 1</w:t>
            </w:r>
          </w:p>
        </w:tc>
        <w:tc>
          <w:tcPr>
            <w:tcW w:w="3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t Tax Adjustment 2</w:t>
            </w:r>
          </w:p>
        </w:tc>
        <w:tc>
          <w:tcPr>
            <w:tcW w:w="3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tes</w:t>
            </w:r>
          </w:p>
        </w:tc>
      </w:tr>
      <w:tr>
        <w:trPr>
          <w:cantSplit w:val="true"/>
        </w:trPr>
        <w:tc>
          <w:tcPr>
            <w:tcW w:w="11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ind w:left="1512" w:hanging="0"/>
      <w:rPr>
        <w:rFonts w:cs="Arial"/>
        <w:i/>
        <w:i/>
        <w:iCs/>
        <w:spacing w:val="-2"/>
        <w:w w:val="105"/>
        <w:sz w:val="16"/>
        <w:szCs w:val="16"/>
      </w:rPr>
    </w:pPr>
    <w:r>
      <w:rPr>
        <w:rFonts w:cs="Arial"/>
        <w:i/>
        <w:iCs/>
        <w:spacing w:val="-2"/>
        <w:w w:val="105"/>
        <w:sz w:val="16"/>
        <w:szCs w:val="16"/>
      </w:rPr>
      <w:t>©2010 All rights reserved. CCC ONE and the CCC ONE logo are trademarks of CCC Information Services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62825" cy="920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34126"/>
                  <a:stretch>
                    <a:fillRect/>
                  </a:stretch>
                </pic:blipFill>
                <pic:spPr bwMode="auto">
                  <a:xfrm>
                    <a:off x="0" y="0"/>
                    <a:ext cx="736282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7:04:00Z</dcterms:created>
  <dc:creator>Mimi McClelland</dc:creator>
  <dc:description/>
  <cp:keywords/>
  <dc:language>en-US</dc:language>
  <cp:lastModifiedBy>Jellyn Perez</cp:lastModifiedBy>
  <cp:lastPrinted>2010-05-11T13:32:00Z</cp:lastPrinted>
  <dcterms:modified xsi:type="dcterms:W3CDTF">2013-02-27T17:21:00Z</dcterms:modified>
  <cp:revision>5</cp:revision>
  <dc:subject/>
  <dc:title>* = Information required  to complete evaluation</dc:title>
</cp:coreProperties>
</file>